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о проведении общего собра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многоквартирного дом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13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ищно-коммунальные услуги на 2013 г.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Ленинградская область, п. Новый Свет, д. 3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013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и прочие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анитарная очистка земельного участка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стн. клеток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 (МКД)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. контейн.площадок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рансляция (с кварт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обслуж.общих коммуникац.          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банка (с суммы начис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ые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день/ночь) (1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/0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/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одноставочный тари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на общедомовые нужды (день/ночь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/0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/1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4:00Z</dcterms:created>
  <dc:creator>Город</dc:creator>
  <dc:description/>
  <dc:language>en-US</dc:language>
  <cp:lastModifiedBy>user</cp:lastModifiedBy>
  <cp:lastPrinted>2013-03-29T14:36:00Z</cp:lastPrinted>
  <dcterms:modified xsi:type="dcterms:W3CDTF">2013-04-24T07:14:00Z</dcterms:modified>
  <cp:revision>2</cp:revision>
  <dc:subject/>
  <dc:title/>
</cp:coreProperties>
</file>